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b/>
          <w:b/>
          <w:color w:val="000000"/>
          <w:sz w:val="36"/>
          <w:szCs w:val="36"/>
          <w:u w:val="single"/>
          <w:lang w:val="en-GB"/>
        </w:rPr>
      </w:pPr>
      <w:r>
        <w:rPr>
          <w:rFonts w:cs="Rockwell Extra Bold" w:ascii="Rockwell Extra Bold" w:hAnsi="Rockwell Extra Bold"/>
          <w:b/>
          <w:color w:val="000000"/>
          <w:sz w:val="36"/>
          <w:szCs w:val="36"/>
          <w:u w:val="single"/>
          <w:lang w:val="en-GB"/>
        </w:rPr>
        <w:t>COUNT DOWN!</w:t>
      </w:r>
    </w:p>
    <w:p>
      <w:pPr>
        <w:pStyle w:val="Normal"/>
        <w:rPr>
          <w:rFonts w:ascii="Rockwell Extra Bold" w:hAnsi="Rockwell Extra Bold" w:cs="Rockwell Extra Bold"/>
          <w:b/>
          <w:b/>
          <w:color w:val="000000"/>
          <w:sz w:val="8"/>
          <w:szCs w:val="8"/>
          <w:u w:val="single"/>
          <w:lang w:val="en-GB"/>
        </w:rPr>
      </w:pPr>
      <w:r>
        <w:rPr>
          <w:rFonts w:cs="Rockwell Extra Bold" w:ascii="Rockwell Extra Bold" w:hAnsi="Rockwell Extra Bold"/>
          <w:b/>
          <w:color w:val="000000"/>
          <w:sz w:val="8"/>
          <w:szCs w:val="8"/>
          <w:u w:val="single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horeographed by Ryan Hunt (October 2010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horeographed to ‘Turn Around’ by Flo Rida. (3:22)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64-Count, 2-Walls, Intermediate, Funky Line Dance (132 bpm) Intro: 32 counts (18 Seconds)</w:t>
      </w:r>
    </w:p>
    <w:p>
      <w:pPr>
        <w:pStyle w:val="Normal"/>
        <w:rPr>
          <w:color w:val="000000"/>
          <w:sz w:val="8"/>
          <w:szCs w:val="8"/>
          <w:lang w:val="en-GB"/>
        </w:rPr>
      </w:pPr>
      <w:r>
        <w:rPr>
          <w:color w:val="000000"/>
          <w:sz w:val="8"/>
          <w:szCs w:val="8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1-8</w:t>
        <w:tab/>
      </w:r>
      <w:r>
        <w:rPr>
          <w:b/>
          <w:color w:val="000000"/>
          <w:sz w:val="22"/>
          <w:szCs w:val="22"/>
          <w:lang w:val="en-GB"/>
        </w:rPr>
        <w:t>R SIDE MAMBO, L SIDE ROCK CROSS, DIAGONAL BACK, CLOSE L, CROSS R, ¼ BACK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&amp;2</w:t>
        <w:tab/>
        <w:t>Rock R to R Side, Recover on L, Close R next to 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&amp;4</w:t>
        <w:tab/>
        <w:t>Rock L to L Side, Recover on R, Cross L over R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-6</w:t>
        <w:tab/>
        <w:t>Step back on R to R diagonal, Step L next to R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-8</w:t>
        <w:tab/>
        <w:t>Cross R over L, Make ¼ turn R stepping back on L (3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-16</w:t>
        <w:tab/>
      </w:r>
      <w:r>
        <w:rPr>
          <w:b/>
          <w:color w:val="000000"/>
          <w:sz w:val="22"/>
          <w:szCs w:val="22"/>
          <w:lang w:val="en-GB"/>
        </w:rPr>
        <w:t>½ FORWARD, SHUFFLE FORWARD, QUICK ROCK, BACK DRAG, BALL STEP, HITCH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</w:t>
        <w:tab/>
        <w:t>Make ½ turn R stepping forward on R (9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&amp;3</w:t>
        <w:tab/>
        <w:t>Step forward on L, Close R next to L, Step forward on 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&amp;5-6</w:t>
        <w:tab/>
        <w:t>Rock forward on R, Recover back onto L, Make a big step back on the R, Drag L towards R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&amp;7-8</w:t>
        <w:tab/>
        <w:t>Step L back, Step forward on R, Hitch L kne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17-24</w:t>
        <w:tab/>
      </w:r>
      <w:r>
        <w:rPr>
          <w:b/>
          <w:color w:val="000000"/>
          <w:sz w:val="22"/>
          <w:szCs w:val="22"/>
          <w:lang w:val="en-GB"/>
        </w:rPr>
        <w:t>STEP BACK, ½ FORWARD, PIVOT ¾ SIDE, CROSS BEHIND, STEP SIDE, 1/8, OUT-OU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-2</w:t>
        <w:tab/>
        <w:t>Step back on L, Make ½ turn R stepping forward on R (3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&amp;4</w:t>
        <w:tab/>
        <w:t>Step forward on L, Make ¾ turn R taking weight onto R, Step L to L side (12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-6</w:t>
        <w:tab/>
        <w:t>Cross R behind L, Step L to Sid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&amp;8</w:t>
        <w:tab/>
        <w:t>Make 1/8 turn L stepping forward on R, step L out to L side, Step R out to R side (Slight Squat) (10:30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25-32</w:t>
        <w:tab/>
      </w:r>
      <w:r>
        <w:rPr>
          <w:b/>
          <w:color w:val="000000"/>
          <w:sz w:val="22"/>
          <w:szCs w:val="22"/>
          <w:lang w:val="en-GB"/>
        </w:rPr>
        <w:t>STEP BACK, TOUCH, ½ REVERSE UNWIND, 1/8 SIDE, COASTER PRESS, COASTER PRES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-2</w:t>
        <w:tab/>
        <w:t>Step L back, Touch R toes back (10:30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-4</w:t>
        <w:tab/>
        <w:t>Unwind ½ turn R taking weight forward on R, Make 1/8 turn R stepping L to L Side (6:00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&amp;6</w:t>
        <w:tab/>
        <w:t>Step R Back, Close L next to R, Press forward on ball of R foo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&amp;8</w:t>
        <w:tab/>
        <w:t>Step L Back, Close R next to L, Press forward on ball of L foot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3-40</w:t>
        <w:tab/>
      </w:r>
      <w:r>
        <w:rPr>
          <w:b/>
          <w:color w:val="000000"/>
          <w:sz w:val="22"/>
          <w:szCs w:val="22"/>
          <w:lang w:val="en-GB"/>
        </w:rPr>
        <w:t>STEP BACK, SHUFFLE ½ TURN, SHUFFLE ¼ BACK, SIDE, CROSS, SID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</w:t>
        <w:tab/>
        <w:t>Step R Back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&amp;3</w:t>
        <w:tab/>
        <w:t>Make ¼ turn L stepping L to L side, Close R next to L, Make ¼ turn L stepping forward on L (12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&amp;5</w:t>
        <w:tab/>
        <w:t>Make ¼ turn L stepping back on R, Close L next to R, Step back on R (9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-7-8</w:t>
        <w:tab/>
        <w:t>Step L to L Side, Cross R over L, Step L to L Sid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1-48</w:t>
        <w:tab/>
      </w:r>
      <w:r>
        <w:rPr>
          <w:b/>
          <w:color w:val="000000"/>
          <w:sz w:val="22"/>
          <w:szCs w:val="22"/>
          <w:lang w:val="en-GB"/>
        </w:rPr>
        <w:t>CROSS ROCK RECOVER &amp; CROSS ROCK RECOVER &amp; STEP ½ PIVOT, BIG STEP CLOS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-2&amp;</w:t>
        <w:tab/>
        <w:t>Cross rock R over L, Recover back onto L, Step R to R sid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-4&amp;</w:t>
        <w:tab/>
        <w:t>Cross rock L over R, Recover back on R, Step L to L sid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-6</w:t>
        <w:tab/>
        <w:t>Step forward on R, Pivot ½ turn L stepping forward on L (3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-8</w:t>
        <w:tab/>
        <w:t>Take a big step forward with R, Close L next to R (9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9-56</w:t>
        <w:tab/>
      </w:r>
      <w:r>
        <w:rPr>
          <w:b/>
          <w:color w:val="000000"/>
          <w:sz w:val="22"/>
          <w:szCs w:val="22"/>
          <w:lang w:val="en-GB"/>
        </w:rPr>
        <w:t>HOLD, &amp; SWITCH L, &amp; SWITCH R, CROSS, BACK SIDE CROSS, ½ TURN &amp; CROS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&amp;2</w:t>
        <w:tab/>
        <w:t>Hold, Step R next to L, Point L to L sid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&amp;3-4</w:t>
        <w:tab/>
        <w:t>Step L next to R, Point R to R side, Cross R over 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&amp;6</w:t>
        <w:tab/>
        <w:t>Step back on L, Step R to R side, Cross L over R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&amp;8</w:t>
        <w:tab/>
        <w:t>Make ¼ turn L stepping back on R, Make ¼ turn L stepping L to L side, Cross R over L (9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7-64</w:t>
      </w:r>
      <w:r>
        <w:rPr>
          <w:color w:val="000000"/>
          <w:sz w:val="14"/>
          <w:szCs w:val="14"/>
          <w:lang w:val="en-GB"/>
        </w:rPr>
        <w:t xml:space="preserve">      </w:t>
      </w:r>
      <w:r>
        <w:rPr>
          <w:b/>
          <w:color w:val="000000"/>
          <w:sz w:val="22"/>
          <w:szCs w:val="22"/>
          <w:lang w:val="en-GB"/>
        </w:rPr>
        <w:t>¼ ROCK RECOVER, COASTER STEP, 3 FUNKY WALKS, STEP 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2"/>
          <w:szCs w:val="22"/>
          <w:lang w:val="en-GB"/>
        </w:rPr>
        <w:t>1-2</w:t>
      </w:r>
      <w:r>
        <w:rPr>
          <w:color w:val="000000"/>
          <w:sz w:val="14"/>
          <w:szCs w:val="14"/>
          <w:lang w:val="en-GB"/>
        </w:rPr>
        <w:t xml:space="preserve">              </w:t>
      </w:r>
      <w:r>
        <w:rPr>
          <w:color w:val="000000"/>
          <w:sz w:val="22"/>
          <w:szCs w:val="22"/>
          <w:lang w:val="en-GB"/>
        </w:rPr>
        <w:t>Make ¼ turn L rocking forward on L, Recover back onto R (6)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>3&amp;4</w:t>
        <w:tab/>
        <w:t>Step L back, Close R next to L, Step forward on L *** Restart here on 5</w:t>
      </w:r>
      <w:r>
        <w:rPr>
          <w:color w:val="000000"/>
          <w:sz w:val="22"/>
          <w:szCs w:val="22"/>
          <w:vertAlign w:val="superscript"/>
          <w:lang w:val="en-GB"/>
        </w:rPr>
        <w:t>th</w:t>
      </w:r>
      <w:r>
        <w:rPr>
          <w:color w:val="000000"/>
          <w:sz w:val="22"/>
          <w:szCs w:val="22"/>
          <w:lang w:val="en-GB"/>
        </w:rPr>
        <w:t xml:space="preserve"> Wal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2"/>
          <w:szCs w:val="22"/>
          <w:lang w:val="en-GB"/>
        </w:rPr>
        <w:t>5-6</w:t>
      </w:r>
      <w:r>
        <w:rPr>
          <w:color w:val="000000"/>
          <w:sz w:val="14"/>
          <w:szCs w:val="14"/>
          <w:lang w:val="en-GB"/>
        </w:rPr>
        <w:t xml:space="preserve">              </w:t>
      </w:r>
      <w:r>
        <w:rPr>
          <w:color w:val="000000"/>
          <w:sz w:val="22"/>
          <w:szCs w:val="22"/>
          <w:lang w:val="en-GB"/>
        </w:rPr>
        <w:t>Step forward on R as you pop L knee, Step forward on L as you pop R kne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2"/>
          <w:szCs w:val="22"/>
          <w:lang w:val="en-GB"/>
        </w:rPr>
        <w:t>7-8</w:t>
      </w:r>
      <w:r>
        <w:rPr>
          <w:color w:val="000000"/>
          <w:sz w:val="14"/>
          <w:szCs w:val="14"/>
          <w:lang w:val="en-GB"/>
        </w:rPr>
        <w:t xml:space="preserve">              </w:t>
      </w:r>
      <w:r>
        <w:rPr>
          <w:color w:val="000000"/>
          <w:sz w:val="22"/>
          <w:szCs w:val="22"/>
          <w:lang w:val="en-GB"/>
        </w:rPr>
        <w:t>Step forward on R as you pop L knee, Step slightly forward on L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END OF DANCE!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val="en-GB"/>
        </w:rPr>
        <w:t>J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en-GB"/>
        </w:rPr>
        <w:t>Restart:</w:t>
      </w:r>
      <w:r>
        <w:rPr>
          <w:color w:val="000000"/>
          <w:sz w:val="22"/>
          <w:szCs w:val="22"/>
          <w:lang w:val="en-GB"/>
        </w:rPr>
        <w:tab/>
        <w:t>Drop the last 4 counts of the dance on Wall 5 (facing 6:00)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Website: ryangh2.googlepages.com</w:t>
        <w:tab/>
        <w:tab/>
        <w:t xml:space="preserve">E-mail: </w:t>
      </w:r>
      <w:hyperlink r:id="rId2">
        <w:r>
          <w:rPr>
            <w:rStyle w:val="InternetLink"/>
            <w:lang w:val="en-GB"/>
          </w:rPr>
          <w:t>ryangh2@yahoo.co.uk</w:t>
        </w:r>
      </w:hyperlink>
      <w:r>
        <w:rPr>
          <w:color w:val="000000"/>
          <w:lang w:val="en-GB"/>
        </w:rPr>
        <w:tab/>
        <w:t>Tel: 07870 781 837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gh2@yaho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15:00Z</dcterms:created>
  <dc:creator>Patricia Brown</dc:creator>
  <dc:description/>
  <cp:keywords/>
  <dc:language>en-US</dc:language>
  <cp:lastModifiedBy>Patricia Brown</cp:lastModifiedBy>
  <dcterms:modified xsi:type="dcterms:W3CDTF">2010-11-04T04:16:00Z</dcterms:modified>
  <cp:revision>1</cp:revision>
  <dc:subject/>
  <dc:title>COUNT DOWN</dc:title>
</cp:coreProperties>
</file>